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MARCH 13, 2024</w:t>
      </w:r>
    </w:p>
    <w:p>
      <w:pPr>
        <w:pStyle w:val="Normal"/>
        <w:jc w:val="center"/>
        <w:rPr>
          <w:rFonts w:ascii="Arial" w:hAnsi="Arial" w:cs="Arial"/>
          <w:sz w:val="32"/>
        </w:rPr>
      </w:pPr>
      <w:r>
        <w:rPr>
          <w:rFonts w:cs="Arial" w:ascii="Arial" w:hAnsi="Arial"/>
          <w:sz w:val="32"/>
        </w:rPr>
        <w:t>11:00 A.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March 13, 2024, at </w:t>
      </w:r>
    </w:p>
    <w:p>
      <w:pPr>
        <w:pStyle w:val="Heading1"/>
        <w:rPr/>
      </w:pPr>
      <w:r>
        <w:rPr/>
        <w:t>11:00 a.m. in a regular meeting at the Grand Isle Community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February 28,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Spoke with the property owners by the Cox property and must move the alignment. The board agreed to a new alignment.  2. Levee inspections are due and will be completed by March of 2024. </w:t>
      </w:r>
    </w:p>
    <w:p>
      <w:pPr>
        <w:pStyle w:val="Normal"/>
        <w:rPr>
          <w:rFonts w:ascii="Arial" w:hAnsi="Arial" w:cs="Arial"/>
          <w:sz w:val="24"/>
        </w:rPr>
      </w:pPr>
      <w:r>
        <w:rPr>
          <w:rFonts w:cs="Arial" w:ascii="Arial" w:hAnsi="Arial"/>
          <w:sz w:val="24"/>
        </w:rPr>
        <w:t>3. Working with FEMA for Hurricane IDA projects and bid package is being reviewed by FEMA. He attends a biweekly meeting to discuss the status of FEMA projects and working on mitigation for the Hebert levee.  4. Executed a grant for Bayou Thunder and Bay Ronfleur balances habitat restoration, community resilience, public access, and cost effectiveness.  A joint motion was made by the commissioners to authorize the President to sign the paperwork for the NFWF grant.  5. Bayside Breakwaters Phase IV which is adding additional breakwaters on the north side of Grand Isle is waiting on funding.</w:t>
      </w:r>
    </w:p>
    <w:p>
      <w:pPr>
        <w:pStyle w:val="Normal"/>
        <w:rPr>
          <w:rFonts w:ascii="Arial" w:hAnsi="Arial" w:cs="Arial"/>
          <w:sz w:val="24"/>
        </w:rPr>
      </w:pPr>
      <w:r>
        <w:rPr>
          <w:rFonts w:cs="Arial" w:ascii="Arial" w:hAnsi="Arial"/>
          <w:sz w:val="24"/>
        </w:rPr>
        <w:t>6. Jefferson Parish is working with AIMS Group for the Landry Hole Pump Station. The project will be rebid. 7. He discussed the levee board dozer need repairs. A joint motion was made by the commissioners to pay ½ of the cost of repairs and see if the town would also contribute since it is used on the beach and other town jo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he spoke to Senator Connick and DOTD has money for levee and pumps and will look into this program. Spoke to Representative Orgeron and will watch Capital Outlay to see if the state keeps money for levee board projects upon final approval. Jefferson Parish Councilmember Marion Edwards will come to Grand Isle to view our projects. He thanked Joe Chauvin for meeting with Mr.Retif on the levee alignment. He thanked CPRA, the Governor, Senator Connick, Representative Orgeron, Jefferson Parish Officials for helping to construct more breakwaters and levees. Our federal delegation is in constant communication to keep informed of the levee board projects. Projects are moving forward in Grand Isle. It takes time to see the results from lobbying to seeing the projects completed. Springs is almost here so we will keep the grass cut on the levees. He thanked the board for always staying in touch and helping with lobbying. He thanked the public for having patience.  He stated he will be going to Baton Rouge during the ses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djourn the meeting at 11:5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47:00Z</dcterms:created>
  <dc:creator>H and M</dc:creator>
  <dc:description/>
  <cp:keywords/>
  <dc:language>en-US</dc:language>
  <cp:lastModifiedBy>Town of Grand Isle</cp:lastModifiedBy>
  <cp:lastPrinted>2024-02-26T08:36:00Z</cp:lastPrinted>
  <dcterms:modified xsi:type="dcterms:W3CDTF">2024-03-21T20:48:00Z</dcterms:modified>
  <cp:revision>3</cp:revision>
  <dc:subject/>
  <dc:title>MINUTES OF THE GRAND ISLE INDEPENDENT</dc:title>
</cp:coreProperties>
</file>